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53.1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 xml:space="preserve">. T-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32, 8/23/95. </w:t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